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228600</wp:posOffset>
            </wp:positionV>
            <wp:extent cx="1371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سيرة ذات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  <w:u w:val="single"/>
          <w:lang w:bidi="ar-EG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بيانات الشخص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اسم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غادة حسن أحمد محم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اريخ ومحل الميلاد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lang w:bidi="ar-EG"/>
              </w:rPr>
              <w:t>16</w:t>
            </w:r>
            <w:r>
              <w:rPr>
                <w:sz w:val="38"/>
                <w:szCs w:val="38"/>
                <w:rtl w:val="true"/>
                <w:lang w:bidi="ar-EG"/>
              </w:rPr>
              <w:t xml:space="preserve">/ </w:t>
            </w:r>
            <w:r>
              <w:rPr>
                <w:sz w:val="38"/>
                <w:szCs w:val="38"/>
                <w:lang w:bidi="ar-EG"/>
              </w:rPr>
              <w:t>9</w:t>
            </w:r>
            <w:r>
              <w:rPr>
                <w:sz w:val="38"/>
                <w:szCs w:val="38"/>
                <w:rtl w:val="true"/>
                <w:lang w:bidi="ar-EG"/>
              </w:rPr>
              <w:t xml:space="preserve">/ </w:t>
            </w:r>
            <w:r>
              <w:rPr>
                <w:sz w:val="38"/>
                <w:szCs w:val="38"/>
                <w:lang w:bidi="ar-EG"/>
              </w:rPr>
              <w:t>19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عنوان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فظة أسيوط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ركز الفتح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قرية الواسطى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رقم القومى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1091625025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الة الاجتماعية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زوج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رقم التليفون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010057904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ديانة والجنسية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لمة مصرية</w:t>
            </w:r>
          </w:p>
        </w:tc>
      </w:tr>
    </w:tbl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tbl>
      <w:tblPr>
        <w:bidiVisual w:val="true"/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بيانات الدراس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ؤهل الدراسى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اصل على بكالريوس الطب والجراحة وماجستير أمراض الباطنة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نة  التخرج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lang w:bidi="ar-EG"/>
              </w:rPr>
              <w:t>2004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قدير العا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ات التدرب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جتزت المستوى الثانى فى اللغة الانجليزية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حاصلة على شهادة</w:t>
            </w:r>
            <w:r>
              <w:rPr>
                <w:sz w:val="36"/>
                <w:szCs w:val="36"/>
                <w:lang w:bidi="ar-EG"/>
              </w:rPr>
              <w:t xml:space="preserve">ELPT </w:t>
            </w:r>
            <w:r>
              <w:rPr>
                <w:sz w:val="36"/>
                <w:szCs w:val="36"/>
                <w:lang w:bidi="ar-EG"/>
              </w:rPr>
              <w:t xml:space="preserve">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جتزت دورات تنمية قدرات اعضاء هيئة التدريس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جتزت دورة التعليم الالكترونى 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المهارات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ونة فى تعلم أى جديد بجميع المجالات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اون التام مع الزملاء لمصلحة العم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قدرة على اكتساب ثقة الأخرين بالعمل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يد التعامل مع باقة الأوفس وورد واكس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ميع الاصدارات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 تحت ضغط العمل بمرونة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تخدم جيد للأنترنت والقدرة على الابحار فيه بمرونة 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الخبرات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لمدة عشر سنوات فى قسم الامراض الباطنية بمستشفى اسيوط الجامعى حتى الان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797" w:right="1797" w:gutter="0" w:header="0" w:top="737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28:00Z</dcterms:created>
  <dc:creator>User</dc:creator>
  <dc:description/>
  <cp:keywords/>
  <dc:language>en-US</dc:language>
  <cp:lastModifiedBy>User</cp:lastModifiedBy>
  <dcterms:modified xsi:type="dcterms:W3CDTF">2015-06-28T14:37:00Z</dcterms:modified>
  <cp:revision>4</cp:revision>
  <dc:subject/>
  <dc:title>سيرة ذاتية</dc:title>
</cp:coreProperties>
</file>